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134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en-US"/>
              </w:rPr>
              <w:t>Grade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en-US"/>
              </w:rPr>
              <w:t xml:space="preserve">Content Areas Being Integrated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K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en-US"/>
              </w:rPr>
              <w:t>Theatre/Literature E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5363"/>
        <w:gridCol w:w="5831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Arts Discipline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Other Content Area</w:t>
            </w:r>
          </w:p>
        </w:tc>
      </w:tr>
      <w:tr>
        <w:trPr>
          <w:trHeight w:val="98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Standard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Addressed in the Integrated Lesson/Activity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Performing Arts/Theatre 2.1; 2.2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Literature/E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Reading Literature #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Reading Literature #2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Student Objectives in Each Discipline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Students will participate and perform imitative movements and improvisations to retell stories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Actively engage in group reading action with purpose and understanding, thus be able to retell a story that is read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17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Integrated Student Objective</w:t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bidi="en-US"/>
              </w:rPr>
              <w:t>What is the objective of the integrated activity? Look at connections being made between the two content are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s will be able to retell the story by performing a planned improvisation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Essential Question</w:t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bidi="en-US"/>
              </w:rPr>
              <w:t xml:space="preserve">What is the question you want the students to be able to answer at the end of this lesson?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was your favorite part of the story? Character? Why?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en-US"/>
              </w:rPr>
              <w:t>Materials/Resources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Book – The Three Billy Goats Gruff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CD of the story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CD Playe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8"/>
      </w:tblGrid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Lesson/Activity Description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Reread the story of The Three Billy Goats Gruff by listening to the CD story and showing the pictures of the boo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lang w:bidi="en-US"/>
              </w:rPr>
              <w:t>Discuss with the students the story. What is their favorite part? Who is their favorite character? Why? How will each character sound ---- the three goats and the troll? How does each character feel? Let the students act out or role play each charact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Do a flow map with the children to show the beginning, the middle, and the ending of the stor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With prompting and support, students will act out the story. They will be divided into 3 groups, each group performing one after another. Characters will be the three Billy goats, and the troll, 4 student will act out as the bridge where the three goats  pass and where the troll live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The rest of the students will be expected to be courteous audience.  Rules are discussed beforehand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907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Futur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ntegrated Arts Lesson Templ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" w:hAnsi="Futura" w:cs="Futur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54:00Z</dcterms:created>
  <dc:creator>Shana Habel</dc:creator>
  <dc:description/>
  <cp:keywords/>
  <dc:language>en-US</dc:language>
  <cp:lastModifiedBy>Judi Garratt</cp:lastModifiedBy>
  <cp:lastPrinted>2008-08-11T15:22:00Z</cp:lastPrinted>
  <dcterms:modified xsi:type="dcterms:W3CDTF">2014-09-19T15:54:00Z</dcterms:modified>
  <cp:revision>2</cp:revision>
  <dc:subject/>
  <dc:title>GRADE</dc:title>
</cp:coreProperties>
</file>